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NITÀ ORGANIZZATIVA: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spese sanitarie all’estero non preventivamente autorizzat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ariffazione da parte dello Stato estero della spesa da rimbors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golamenti Comu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U.O.S Cure Primarie, Specialistica interna esterna - 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, Specialistica interna esterna, Alcamo -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Segoe UI" w:ascii="Arial Narrow" w:hAnsi="Arial Narrow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n° 55 Alcamo Dr. Giuseppe Valenti – Viale Europa n. 41 –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tture di spesa – Modello E126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 Ignazio Ad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4/599521                FAX 0924/507143                                      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ignazio.ad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– 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valenti@asptrapani.it" TargetMode="External"/><Relationship Id="rId4" Type="http://schemas.openxmlformats.org/officeDocument/2006/relationships/hyperlink" Target="mailto:direzione.generale@asptrapani.it" TargetMode="External"/><Relationship Id="rId5" Type="http://schemas.openxmlformats.org/officeDocument/2006/relationships/hyperlink" Target="mailto:ignazio.ad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6:00Z</dcterms:created>
  <dc:creator>REGIONE SICILIANA</dc:creator>
  <dc:description/>
  <cp:keywords/>
  <dc:language>en-US</dc:language>
  <cp:lastModifiedBy>Giancarlo Provenzano</cp:lastModifiedBy>
  <cp:lastPrinted>2021-09-30T12:17:00Z</cp:lastPrinted>
  <dcterms:modified xsi:type="dcterms:W3CDTF">2022-09-29T15:28:00Z</dcterms:modified>
  <cp:revision>16</cp:revision>
  <dc:subject/>
  <dc:title>All. 07_ Mod. curriculum europeo</dc:title>
</cp:coreProperties>
</file>